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毕业实习存档材料清单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263"/>
        <w:gridCol w:w="1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教务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归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工作计划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中期检查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鉴定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评定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手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工作总结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实习情况统计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学工作总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毕业论文（设计）存档材料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148"/>
        <w:gridCol w:w="992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单位归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档案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定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开题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中期检查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指导记录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答辩记录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评语评分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评阅人评定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图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数据光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文献综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完成情况及成绩表（每位教师附一份总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教学大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工作计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领导小组情况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选题汇总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指导毕业论文（设计）情况统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中期检查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答辩安排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毕业论文（设计）汇总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工作总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序号</w:t>
      </w:r>
      <w:r>
        <w:rPr>
          <w:rFonts w:cs="宋体;SimSun" w:ascii="宋体;SimSun" w:hAnsi="宋体;SimSun"/>
          <w:b/>
          <w:color w:val="000000"/>
        </w:rPr>
        <w:t>8-10</w:t>
      </w:r>
      <w:r>
        <w:rPr>
          <w:rFonts w:ascii="宋体;SimSun" w:hAnsi="宋体;SimSun" w:cs="宋体;SimSun"/>
          <w:b/>
          <w:color w:val="000000"/>
        </w:rPr>
        <w:t>的材料依据各单位实际情况进行存档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Administrator</dc:creator>
  <dc:description/>
  <cp:keywords/>
  <dc:language>en-US</dc:language>
  <cp:lastModifiedBy>金格科技</cp:lastModifiedBy>
  <cp:lastPrinted>2018-03-27T15:14:00Z</cp:lastPrinted>
  <dcterms:modified xsi:type="dcterms:W3CDTF">2018-03-27T07:15:00Z</dcterms:modified>
  <cp:revision>30</cp:revision>
  <dc:subject/>
  <dc:title/>
</cp:coreProperties>
</file>