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级新生查询学籍电子注册信息的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保证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级学生学籍电子注册信息准确无误，现就查询事项通知如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级新生必须及时对自己的学籍电子注册信息进行查询确认，没有进行电子注册的学生将不能取得学籍，无学籍的学生毕业时不能获得毕业证和学位证。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级新生应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之前</w:t>
      </w:r>
      <w:r>
        <w:rPr>
          <w:rFonts w:ascii="宋体;SimSun" w:hAnsi="宋体;SimSun" w:cs="宋体;SimSun"/>
          <w:color w:val="000000"/>
          <w:kern w:val="0"/>
          <w:sz w:val="24"/>
        </w:rPr>
        <w:t>进行网上查询并确认自己学籍信息。如查询不到，要及时与教务处联系。逾期未提出异议则视为学籍没有问题，如以后发现问题将不再处理，后果由学生本人负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网上查询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登录“全国普通高校新生学籍查询系统”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xjxl.chsi.com.cn/xscx.do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），输入考生号、身份证号、姓名三项中的至少两项及校验码（如图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，可查询本人的学籍信息，包含姓名、院校名称、专业名称、学籍状态（如图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5240</wp:posOffset>
            </wp:positionV>
            <wp:extent cx="4657725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686300" cy="188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“专业名称”显示为被学院录取时的专业，以高考录取通知书为准。</w:t>
      </w:r>
    </w:p>
    <w:p>
      <w:pPr>
        <w:pStyle w:val="Normal"/>
        <w:widowControl/>
        <w:spacing w:lineRule="auto" w:line="360"/>
        <w:ind w:firstLine="9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“学籍状态”应显示为报到入学。</w:t>
      </w:r>
    </w:p>
    <w:p>
      <w:pPr>
        <w:pStyle w:val="Normal"/>
        <w:widowControl/>
        <w:spacing w:lineRule="auto" w:line="360"/>
        <w:ind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</w:t>
      </w:r>
    </w:p>
    <w:p>
      <w:pPr>
        <w:pStyle w:val="Normal"/>
        <w:widowControl/>
        <w:spacing w:lineRule="auto" w:line="360"/>
        <w:ind w:firstLine="49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08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jxl.chsi.com.cn/xscx.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32:00Z</dcterms:created>
  <dc:creator>微软用户</dc:creator>
  <dc:description/>
  <cp:keywords/>
  <dc:language>en-US</dc:language>
  <cp:lastModifiedBy>孟宪政</cp:lastModifiedBy>
  <dcterms:modified xsi:type="dcterms:W3CDTF">2011-12-06T06:20:00Z</dcterms:modified>
  <cp:revision>30</cp:revision>
  <dc:subject/>
  <dc:title/>
</cp:coreProperties>
</file>