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珠海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科技</w:t>
      </w:r>
      <w:r>
        <w:rPr>
          <w:rFonts w:ascii="宋体" w:hAnsi="宋体" w:cs="宋体"/>
          <w:b/>
          <w:bCs/>
          <w:kern w:val="0"/>
          <w:sz w:val="44"/>
          <w:szCs w:val="44"/>
        </w:rPr>
        <w:t>学院专业设置一览表</w:t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4"/>
        <w:gridCol w:w="1336"/>
        <w:gridCol w:w="1753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所属门类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建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贸易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工程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公共管理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能制造与航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器人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能制造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驾驶航空器系统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飞行器设计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控技术与仪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务英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营养与健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服务与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休闲体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2:00Z</dcterms:created>
  <dc:creator>Administrator</dc:creator>
  <dc:description/>
  <dc:language>en-US</dc:language>
  <cp:lastModifiedBy>弘</cp:lastModifiedBy>
  <cp:lastPrinted>2024-04-16T16:11:00Z</cp:lastPrinted>
  <dcterms:modified xsi:type="dcterms:W3CDTF">2025-01-06T01:4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5DC578CF414F9C5F121EA899C1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RkZGE2MzEzZTQ3YzMzMTE3M2NkMmQ5Y2FiZDg4ODEiLCJ1c2VySWQiOiIzNTc5ODE5NDAifQ==</vt:lpwstr>
  </property>
  <property fmtid="{D5CDD505-2E9C-101B-9397-08002B2CF9AE}" pid="5" name="commondata">
    <vt:lpwstr>commondata</vt:lpwstr>
  </property>
</Properties>
</file>