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珠海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科技</w:t>
      </w:r>
      <w:r>
        <w:rPr>
          <w:rFonts w:ascii="宋体" w:hAnsi="宋体" w:cs="宋体"/>
          <w:b/>
          <w:bCs/>
          <w:kern w:val="0"/>
          <w:sz w:val="44"/>
          <w:szCs w:val="44"/>
        </w:rPr>
        <w:t>学院专业设置一览表</w:t>
      </w:r>
    </w:p>
    <w:tbl>
      <w:tblPr>
        <w:tblW w:w="8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84"/>
        <w:gridCol w:w="1336"/>
        <w:gridCol w:w="1753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修业年限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科所属门类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美术设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建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动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与科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  <w:lang w:val="en-US" w:eastAsia="zh-CN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五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告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语国际教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与贸易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资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与工程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公共管理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展经济与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能制造与航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业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机械电子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机器人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智能制造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人驾驶航空器系统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飞行器设计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工程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电子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9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信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网络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智能科学与技术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日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朝鲜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商务英语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科学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制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药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质量与安全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药物分析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营养与健康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Courier New" w:hAnsi="Courier New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能源材料与器件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舞蹈学院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表演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舞蹈编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前教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健康服务与管理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康复治疗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科学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休闲体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育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数据学院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据计算及应用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2:00Z</dcterms:created>
  <dc:creator>Administrator</dc:creator>
  <dc:description/>
  <dc:language>en-US</dc:language>
  <cp:lastModifiedBy>弘</cp:lastModifiedBy>
  <cp:lastPrinted>2024-04-16T16:11:00Z</cp:lastPrinted>
  <dcterms:modified xsi:type="dcterms:W3CDTF">2025-04-22T08:2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FF09C37CA4559BCBB10298948917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kZGE2MzEzZTQ3YzMzMTE3M2NkMmQ5Y2FiZDg4ODEiLCJ1c2VySWQiOiIzNTc5ODE5NDAifQ==</vt:lpwstr>
  </property>
  <property fmtid="{D5CDD505-2E9C-101B-9397-08002B2CF9AE}" pid="5" name="commondata">
    <vt:lpwstr>commondata</vt:lpwstr>
  </property>
</Properties>
</file>