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信网图像校对操作流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作流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登录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882140</wp:posOffset>
                </wp:positionV>
                <wp:extent cx="1028700" cy="1089660"/>
                <wp:effectExtent l="5080" t="5080" r="259715" b="796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wedgeEllipseCallout">
                          <a:avLst>
                            <a:gd name="adj1" fmla="val 74754"/>
                            <a:gd name="adj2" fmla="val 12278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历电子注册图像校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72pt;margin-top:148.2pt;width:8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历电子注册图像校对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0075" cy="398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点击学历电子注册图像校对，如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9070" cy="324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如已有学信网账号，直接跳至第九步登录学信档案，如未注册学信网账号，需先实名注册，填写“用户名”、“密码”和“密码确认”后，点击立即开通，然后激活账户。如下图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>用户名要认真填写，反复核对，以免提交以后找不回用户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记住设置好的密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1"/>
        </w:rPr>
        <w:t>该账号毕业后可用来查询学历信息。请一定牢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442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步：点击立即开通，进入如下界面，进入邮箱激活账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2462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激活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1598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步：登录学信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980" cy="2456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步：设置个人基本信息，要求填写真实信息，否则无法链接到学籍信息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>填写姓名时不能出现错别字，与学籍信息中的姓名不匹配时虽能注册成功但无法查询到学籍信息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证件类型一律选“身份证”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</w:rPr>
        <w:t>身份证号填写后要反复核对，以免出现错误。身份证号码中最后一位如有字母，请填写大写的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</w:rPr>
        <w:t>出生日期应与身份证上的出生日期保持一致；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914400" cy="609600"/>
                <wp:effectExtent l="5080" t="508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实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5pt;margin-top:31.2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实填写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990600</wp:posOffset>
                </wp:positionV>
                <wp:extent cx="914400" cy="609600"/>
                <wp:effectExtent l="5080" t="5080" r="516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106250"/>
                            <a:gd name="adj2" fmla="val 3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实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85pt;margin-top:78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实填写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1465" cy="3351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步：绑定实名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5910" cy="2172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5600" cy="1524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九步：登录学信档案，如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072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步：在出现页面后，点击“学信档案”，如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165" cy="29254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一步：在页面右边，点击“图像校对”，如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4125" cy="2694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步：对学籍信息和毕业照片进行核查，需核对姓名、性别、出生日期、身份证号、专业名称，毕业照片等基本信息，如无错误，则点击“正确”进行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685800" cy="495300"/>
                <wp:effectExtent l="5080" t="5080" r="5080" b="113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3pt;margin-top:31.2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685800" cy="495300"/>
                <wp:effectExtent l="5080" t="5080" r="5080" b="275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EllipseCallout">
                          <a:avLst>
                            <a:gd name="adj1" fmla="val -38148"/>
                            <a:gd name="adj2" fmla="val 10076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9pt;margin-top:39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264795" t="508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EllipseCallout">
                          <a:avLst>
                            <a:gd name="adj1" fmla="val -88148"/>
                            <a:gd name="adj2" fmla="val -5923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148.2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5080" t="5080" r="5080" b="275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EllipseCallout">
                          <a:avLst>
                            <a:gd name="adj1" fmla="val -38148"/>
                            <a:gd name="adj2" fmla="val 10076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8pt;margin-top:23.4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685800" cy="495300"/>
                <wp:effectExtent l="5080" t="5080" r="185420" b="2235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EllipseCallout">
                          <a:avLst>
                            <a:gd name="adj1" fmla="val 72962"/>
                            <a:gd name="adj2" fmla="val 899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3pt;margin-top:46.8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6530" cy="3756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3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关于图像校对相关事项的重要提示</w:t>
      </w:r>
    </w:p>
    <w:p>
      <w:pPr>
        <w:pStyle w:val="Style15"/>
        <w:spacing w:lineRule="atLeast" w:line="33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由于少量图像采集信息或学籍信息有误，导致图像无法与学籍学历信息链接。</w:t>
      </w:r>
    </w:p>
    <w:p>
      <w:pPr>
        <w:pStyle w:val="Style15"/>
        <w:spacing w:lineRule="atLeast" w:line="330"/>
        <w:ind w:firstLine="480"/>
        <w:rPr>
          <w:rFonts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800100" cy="990600"/>
                <wp:effectExtent l="70485" t="5080" r="5080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EllipseCallout">
                          <a:avLst>
                            <a:gd name="adj1" fmla="val -56986"/>
                            <a:gd name="adj2" fmla="val 7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4pt;margin-top:17pt;width:6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账号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kern w:val="2"/>
          <w:sz w:val="21"/>
          <w:szCs w:val="21"/>
        </w:rPr>
        <w:t xml:space="preserve">一、学生登录学信档案后，找不到自己的在校生学籍。 </w:t>
      </w:r>
    </w:p>
    <w:p>
      <w:pPr>
        <w:pStyle w:val="Style15"/>
        <w:spacing w:lineRule="atLeast" w:line="330"/>
        <w:ind w:firstLine="480"/>
        <w:rPr/>
      </w:pPr>
      <w:r>
        <w:rPr>
          <w:rFonts w:cs="Times New Roman"/>
          <w:b/>
          <w:bCs/>
          <w:kern w:val="2"/>
          <w:sz w:val="21"/>
          <w:szCs w:val="21"/>
        </w:rPr>
        <w:t>问题原因：</w:t>
      </w:r>
      <w:r>
        <w:rPr>
          <w:rFonts w:cs="Times New Roman"/>
          <w:kern w:val="2"/>
          <w:sz w:val="21"/>
          <w:szCs w:val="21"/>
        </w:rPr>
        <w:t xml:space="preserve">学生注册账号时填写的姓名和身份证号，与学籍注册数据库的姓名和身份证号不一致，无法匹配，导致找不到学籍。 </w:t>
      </w:r>
    </w:p>
    <w:p>
      <w:pPr>
        <w:pStyle w:val="Style15"/>
        <w:spacing w:lineRule="atLeast" w:line="33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处理办法：</w:t>
      </w:r>
      <w:r>
        <w:rPr>
          <w:rFonts w:cs="Times New Roman"/>
          <w:kern w:val="2"/>
          <w:sz w:val="21"/>
          <w:szCs w:val="21"/>
        </w:rPr>
        <w:t xml:space="preserve"> 登录学信网，点击右上角账号。</w:t>
      </w:r>
    </w:p>
    <w:p>
      <w:pPr>
        <w:pStyle w:val="Style15"/>
        <w:spacing w:lineRule="atLeast" w:line="33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438775" cy="1844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左侧设置个人信息，认真核对姓名、身份证号有无错误，如姓名错误可直接修改，如身份证号错误需重新注册账号。如确认都正确仍无学籍，请与教务处孙老师联系，</w:t>
      </w:r>
      <w:r>
        <w:rPr>
          <w:rFonts w:cs="Times New Roman"/>
          <w:kern w:val="2"/>
          <w:sz w:val="21"/>
          <w:szCs w:val="21"/>
        </w:rPr>
        <w:t>0756-7626222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00100" cy="693420"/>
                <wp:effectExtent l="5080" t="5080" r="292735" b="202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EllipseCallout">
                          <a:avLst>
                            <a:gd name="adj1" fmla="val 86032"/>
                            <a:gd name="adj2" fmla="val 7848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5pt;margin-top: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个人信息</w:t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1465" cy="26479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22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 xml:space="preserve">二、学生能查询学籍，但看不到自己的图像信息。 </w:t>
      </w:r>
    </w:p>
    <w:p>
      <w:pPr>
        <w:pStyle w:val="Style15"/>
        <w:spacing w:lineRule="atLeast" w:line="330"/>
        <w:ind w:firstLine="422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问题原因：</w:t>
      </w:r>
      <w:r>
        <w:rPr>
          <w:rFonts w:cs="Times New Roman"/>
          <w:kern w:val="2"/>
          <w:sz w:val="21"/>
          <w:szCs w:val="21"/>
        </w:rPr>
        <w:t>图像采集的学校、姓名、身份证号与学籍注册信息不一致。</w:t>
      </w:r>
    </w:p>
    <w:p>
      <w:pPr>
        <w:pStyle w:val="Style15"/>
        <w:spacing w:lineRule="atLeast" w:line="330" w:before="280" w:after="28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处理办法：</w:t>
      </w:r>
      <w:r>
        <w:rPr>
          <w:rFonts w:cs="Times New Roman"/>
          <w:kern w:val="2"/>
          <w:sz w:val="21"/>
          <w:szCs w:val="21"/>
        </w:rPr>
        <w:t>请与教务处孙老师联系，</w:t>
      </w:r>
      <w:r>
        <w:rPr>
          <w:rFonts w:cs="Times New Roman"/>
          <w:kern w:val="2"/>
          <w:sz w:val="21"/>
          <w:szCs w:val="21"/>
        </w:rPr>
        <w:t>0756-7626222</w:t>
      </w:r>
      <w:r>
        <w:rPr>
          <w:rFonts w:cs="Times New Roman"/>
          <w:kern w:val="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9:00Z</dcterms:created>
  <dc:creator>黄雄平</dc:creator>
  <dc:description/>
  <cp:keywords/>
  <dc:language>en-US</dc:language>
  <cp:lastModifiedBy>Administrator</cp:lastModifiedBy>
  <dcterms:modified xsi:type="dcterms:W3CDTF">2017-11-16T06:11:00Z</dcterms:modified>
  <cp:revision>45</cp:revision>
  <dc:subject/>
  <dc:title/>
</cp:coreProperties>
</file>