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办学生证的通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现将本学期补办学生证的有关事宜通知如下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办理流程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需补办学生证的学生填写《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28"/>
            <w:szCs w:val="28"/>
          </w:rPr>
          <w:t>吉林大学珠海学院补办学生证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28"/>
            <w:szCs w:val="28"/>
          </w:rPr>
          <w:t>磁条申请表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28"/>
        </w:rPr>
        <w:t>》（教务处网站下载中心可以下载），交到各系审批；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各系审批签署意见后要求学生填写空白学生证，并粘贴好照片；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各系填写《补办学生证汇总表》，以系为单位到教务处登记盖章。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注意事项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学生要认真如实填写申请表上所有信息，需乘坐火车的学生一定要准确填写火车站名称，否则无法购票；</w:t>
      </w:r>
    </w:p>
    <w:p>
      <w:pPr>
        <w:pStyle w:val="Normal"/>
        <w:ind w:firstLine="2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各系要严格审查，学生所填写的个人信息、补办理由的真实性；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各系要在规定时间统一办理盖章手续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highlight w:val="lightGray"/>
        </w:rPr>
        <w:t>教务处不接受学生单独补办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、学生证工本费三元，火车票学生优惠卡工本费七元。工本费由各系统一收齐后，在盖章同时连同申请表、汇总表一并交予教务处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、办理时间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—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逾期不再办理相关手续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highlight w:val="lightGray"/>
        </w:rPr>
        <w:t>提示：假期需乘坐火车回家的学生请提前到自助打印室（梅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highlight w:val="lightGray"/>
        </w:rPr>
        <w:t>5-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highlight w:val="lightGray"/>
        </w:rPr>
        <w:t>梅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highlight w:val="lightGray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highlight w:val="lightGray"/>
        </w:rPr>
        <w:t>连廊）检查优惠卡是否可用（可购票数不为零即可用，小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highlight w:val="lightGray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highlight w:val="lightGray"/>
        </w:rPr>
        <w:t>请自行充值），如优惠卡信息无显示，则需补办，流程见第一条。</w:t>
      </w:r>
    </w:p>
    <w:p>
      <w:pPr>
        <w:pStyle w:val="Normal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务处</w:t>
      </w:r>
    </w:p>
    <w:p>
      <w:pPr>
        <w:pStyle w:val="Normal"/>
        <w:ind w:firstLine="53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jluzh.com/files/201111/2214285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8:00Z</dcterms:created>
  <dc:creator>番茄花园</dc:creator>
  <dc:description/>
  <cp:keywords/>
  <dc:language>en-US</dc:language>
  <cp:lastModifiedBy>微软用户</cp:lastModifiedBy>
  <cp:lastPrinted>2011-09-20T15:31:00Z</cp:lastPrinted>
  <dcterms:modified xsi:type="dcterms:W3CDTF">2014-05-09T01:53:00Z</dcterms:modified>
  <cp:revision>79</cp:revision>
  <dc:subject/>
  <dc:title/>
</cp:coreProperties>
</file>