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5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45"/>
        <w:gridCol w:w="4695"/>
        <w:gridCol w:w="1065"/>
        <w:gridCol w:w="1200"/>
        <w:gridCol w:w="1905"/>
      </w:tblGrid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采集补拍邮寄地址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所在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编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收件人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艺术系 第三教学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3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霖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38565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工商管理系 第一教学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20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颜廷亮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26115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电子信息系 实验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29605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计算机科学与技术系 实验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荣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26277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旅游管理系 第一教学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5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ind w:firstLine="180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然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26113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与汽车工程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机械与汽车工程系 机电实验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夏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ab/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510615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中国语言文学系 第一教学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5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烨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26352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行政管理系 第一教学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3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玉兰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26367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外语系 第三教学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洁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38516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与药学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化学与药学系 榕园三栋连廊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晶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29375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建筑学系 第三教学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11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硕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38180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与金融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国际贸易与金融系第一教学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40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席慕雯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26090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与信息管理系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物流与信息管理系 第一教学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相萍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29385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金湾区吉林大学珠海学院音乐舞蹈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90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思瞻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15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6-7638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0:00Z</dcterms:created>
  <dc:creator>Administrator</dc:creator>
  <dc:description/>
  <cp:keywords/>
  <dc:language>en-US</dc:language>
  <cp:lastModifiedBy>Administrator</cp:lastModifiedBy>
  <dcterms:modified xsi:type="dcterms:W3CDTF">2017-10-25T02:25:00Z</dcterms:modified>
  <cp:revision>5</cp:revision>
  <dc:subject/>
  <dc:title/>
</cp:coreProperties>
</file>