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/>
      </w:pPr>
      <w:r>
        <w:rPr/>
        <w:t>广东省全国计算机等级考试考点名单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396"/>
        <w:gridCol w:w="2321"/>
      </w:tblGrid>
      <w:tr>
        <w:trPr>
          <w:trHeight w:val="439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点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新港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中山大学信息科学与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411323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广州大道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南方医科大学教务处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61648033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华农信息学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5280320-613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黄埔大道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5221563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南理工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五山华南理工大学数学系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7110440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仲恺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9003059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白云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白云区江高镇田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6093368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广播电视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越秀区下塘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3493209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中山大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华师产业大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5213792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技术师范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中山大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8256639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东风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7627405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交通职业技术学院（花都校区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新华镇工业大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6864343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松岗经济管理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禺市桥东平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龙洞迎福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广东金融学院教务处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7216153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农工商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粤垦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计算机系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5230394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大学松田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增城市朱村街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2850019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工程技术职业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从化市沿江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广州工程技术职业学院教务处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7937682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航海高等专科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黄埔区红山三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2083089</w:t>
            </w:r>
          </w:p>
        </w:tc>
      </w:tr>
      <w:tr>
        <w:trPr>
          <w:trHeight w:val="58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解放北路桂花岗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广州大学继续教育学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6237663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城市职业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广园中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6374476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番禺区大岗镇兴业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493860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广播电视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麓景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裕达隆大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继续教育学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3481162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电子信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下塘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3576816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岭南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大观中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28219023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点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地址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广东邮电职业技术学院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广州市中山大道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9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020-83969100-8269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外语艺术职业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瘦狗岭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8458511-1302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女子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番禺区市莲路南浦村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4556980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青年职业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沙太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7251106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对外贸易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龙洞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22841844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经济贸易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白云区均禾街鹤龙二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62659647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外语外贸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番禺区小谷围广州大学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白云区白云大道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广外大教育技术中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9328047 020-36206335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（东校区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大学城中山大学东校区教学实验中心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9332235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交通职业技术学院（南校区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天源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7221140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商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海珠区赤沙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4096851</w:t>
            </w:r>
          </w:p>
        </w:tc>
      </w:tr>
      <w:tr>
        <w:trPr>
          <w:trHeight w:val="60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南师范大学增城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萝岗区九龙镇华南师范大学增城学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287848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农工商技术学院（北校区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广州增城市中新镇风光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（计算机系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2962010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新华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天河区龙洞华美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87065358</w:t>
            </w:r>
          </w:p>
        </w:tc>
      </w:tr>
      <w:tr>
        <w:trPr>
          <w:trHeight w:val="6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南方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从化温泉镇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61787316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南理工大学广州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花都区学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36903081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财经职业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越秀区华侨新村友爱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-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594387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浈江区大学路韶关学院计算机科学学院大楼（信息工程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1-8121395</w:t>
            </w:r>
          </w:p>
        </w:tc>
      </w:tr>
      <w:tr>
        <w:trPr>
          <w:trHeight w:val="43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松山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韶关市曲江南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1-650230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柏泰培训中心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福田区八卦岭八卦二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栋东座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5-82447171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广播电视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罗湖区解放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5-8211676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文化管理培训中心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南东路罗湖书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5-8212532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新安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南山区沙河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广东新安职业技术学院行政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人教育办公室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5-3688137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暨南大学（珠海校区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珠海市前山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暨南大学珠海校区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6-850580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（珠海校区）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珠海市香洲区唐家湾中山大学珠海校区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6-3668027</w:t>
            </w:r>
          </w:p>
        </w:tc>
      </w:tr>
      <w:tr>
        <w:trPr>
          <w:trHeight w:val="13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珠海市第一中等职业学校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广东省珠海市香洲区香华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号（香华校区）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0756-265008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师范大学珠海分校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唐家湾金凤路北师大珠海分校励耕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05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6-612676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计算机教育中心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人民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珠海电大教学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6-2212770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珠海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珠海市金湾区吉林大学珠海学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6-7629908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理工大学珠海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珠海市唐家湾金凤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6-362230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大学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汕头大学教务处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4-8290240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滨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汕樟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4-88557071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汕头市濠江区东湖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4-83582554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职业技术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园校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汕头市金园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4-83582554</w:t>
            </w:r>
          </w:p>
        </w:tc>
      </w:tr>
      <w:tr>
        <w:trPr>
          <w:trHeight w:val="5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潮阳区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潮阳区金浦街道（国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道潮阳金浦街道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4-8656156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澄海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澄海区广益街道环翠路中段北侧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4-8698331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华材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禅城区丝织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7-8213573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科学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禅城区江湾一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成人教育处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7-8298550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信息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南海区狮山镇桂丹路南海信息技术学校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7-8668880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商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三水区云东海旅游经济区学海路一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7-8782820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高明区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佛山市高明区职业教育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7-8862319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顺德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佛山市顺德大良德胜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7-22329911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顺德区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銶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琚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佛山市顺德大良南国西路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7-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6106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顺德区中等专业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佛山市顺德区大良红岗桃源路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7-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23582-620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平市吴汉良理工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平市三埠迳头开发区吴汉良理工学校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0-2381380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第一职业高级中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胜利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0-328143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新会冈州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新会区会西园新村新会冈州职业技术学校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0-631361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恩平市鳌峰中等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恩平市恩城锦绣路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0-712147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邑大学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门市迎宾大道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0-3296684</w:t>
            </w:r>
          </w:p>
        </w:tc>
      </w:tr>
      <w:tr>
        <w:trPr>
          <w:trHeight w:val="10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山市培英职业技术学校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山市台城和平路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0-5521924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考点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地址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招生考试服务中心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湛江市赤坎区劳动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9-3365768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市招生考试服务中心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湛江市赤坎区劳动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9-3366818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海洋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湛江市麻章区湖光岩东广东海洋大学实验教学部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9-2383651 0759-2383561</w:t>
            </w:r>
          </w:p>
        </w:tc>
      </w:tr>
      <w:tr>
        <w:trPr>
          <w:trHeight w:val="67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江师范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湛江市赤坎寸金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湛江师范学院实验教学管理处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9-317480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茂名市文明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68-2920330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石油化工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茂名市官渡二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68-286911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工业贸易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端州一路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8-273337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端州区东岗肇庆学院主校区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8-2711280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职业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肇庆市人民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8-223297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州市广播电视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州市惠城区河南岸斑璋湖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2-255591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州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惠州市惠州学院计算机科学系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2-252713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州市梅松路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53-218680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尾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尾市城区文德路汕尾职业技术学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60-3386861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源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源市源城区东环路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广播电视大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市区万福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62-883303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清城区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市清城区西门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3-339551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远职业技术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清远市清城区东城街蟠龙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3-3936363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威远职业高级中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虎门镇威远环岛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85511227</w:t>
            </w:r>
          </w:p>
        </w:tc>
      </w:tr>
      <w:tr>
        <w:trPr>
          <w:trHeight w:val="58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厚街专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厚街镇教学园区职校南路厚街专业技术学校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东莞市莞城区学院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信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22680791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经济贸易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城区学院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2268200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电子科技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塘厦镇环市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86050086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理工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城区学院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2269650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东莞市东城职业技术学校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东莞市东城区新源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0769-22661911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常平镇黄水职业中学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常平镇常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8339234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考点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地址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科技学院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南城区西湖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86211767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电子计算中心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城区新芬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科学馆六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2429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莞城华泰教育培训中心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莞太大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21995500-803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新华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校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麻涌镇沿江西一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9-82676812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粤江专修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中山市西区西苑新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0-88332745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山师范学院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潮州市湘桥区桥东韩山师范学院数学与信息技术学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8-2527481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潮州市职业技术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潮州市中山路北庆德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8-6980494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潮州市科学技术协会培训中心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潮州市城新西路金田花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8-2237097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潮州卫生学校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潮州市湘桥区桥东凤东路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68-2310038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揭阳市自学考试委员会办公室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揭阳市东山区揭阳市教育局旁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63-8721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7:00Z</dcterms:created>
  <dc:creator>孟宪政</dc:creator>
  <dc:description/>
  <cp:keywords/>
  <dc:language>en-US</dc:language>
  <cp:lastModifiedBy>孟宪政</cp:lastModifiedBy>
  <dcterms:modified xsi:type="dcterms:W3CDTF">2013-12-16T07:01:00Z</dcterms:modified>
  <cp:revision>2</cp:revision>
  <dc:subject/>
  <dc:title/>
</cp:coreProperties>
</file>