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860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解决身份证号码重复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83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2325" cy="310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9025" cy="320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解决身份证号码重复问题，选择提供学籍或学历信息，按操作提示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不成功，可选择大学同班同学协助，发送协助请求后，请同学登录学信账号，在右上会有邮件提示，点击协助，然后登录自己的学信账号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2:00Z</dcterms:created>
  <dc:creator>Administrator</dc:creator>
  <dc:description/>
  <cp:keywords/>
  <dc:language>en-US</dc:language>
  <cp:lastModifiedBy>微软用户</cp:lastModifiedBy>
  <dcterms:modified xsi:type="dcterms:W3CDTF">2014-11-28T02:11:00Z</dcterms:modified>
  <cp:revision>2</cp:revision>
  <dc:subject/>
  <dc:title/>
</cp:coreProperties>
</file>