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本科生选课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从即日起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可在教务系统里面查询个人课表、教学日历、学生作息时间表等信息，网上选课系统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放，学生可根据下述说明进行操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登陆教务系统方法及相关操作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sz w:val="28"/>
          <w:szCs w:val="28"/>
        </w:rPr>
        <w:t>电脑启动后，鼠标左键点击屏幕左下角的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标，登录因特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sz w:val="28"/>
          <w:szCs w:val="28"/>
        </w:rPr>
        <w:t>在地址栏内键入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jw.jluzh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回车（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）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74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车后进入教务管理系统（内网登陆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172.16.16.185</w:t>
      </w:r>
      <w:r>
        <w:rPr>
          <w:sz w:val="28"/>
          <w:szCs w:val="28"/>
        </w:rPr>
        <w:t>），输入用户名和密码（初始密码为学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密码不对请联系教学秘书查询）点击登录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028700" cy="396240"/>
                <wp:effectExtent l="5080" t="5080" r="508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25430"/>
                            <a:gd name="adj2" fmla="val 926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4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225</wp:posOffset>
                </wp:positionH>
                <wp:positionV relativeFrom="paragraph">
                  <wp:posOffset>401955</wp:posOffset>
                </wp:positionV>
                <wp:extent cx="1714500" cy="333375"/>
                <wp:effectExtent l="150495" t="5715" r="508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wedgeEllipseCallout">
                          <a:avLst>
                            <a:gd name="adj1" fmla="val -58666"/>
                            <a:gd name="adj2" fmla="val 8123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默认密码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31.65pt;width:13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默认密码为学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9890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、</w:t>
      </w:r>
      <w:r>
        <w:rPr>
          <w:sz w:val="28"/>
          <w:szCs w:val="28"/>
        </w:rPr>
        <w:t>登录后进入系统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1965" cy="1104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修改密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096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出现</w:t>
      </w:r>
      <w:r>
        <w:rPr>
          <w:sz w:val="28"/>
          <w:szCs w:val="28"/>
        </w:rPr>
        <w:drawing>
          <wp:inline distT="0" distB="0" distL="0" distR="0">
            <wp:extent cx="733425" cy="38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密码修改。</w:t>
      </w:r>
      <w:r>
        <w:rPr>
          <w:sz w:val="28"/>
          <w:szCs w:val="28"/>
        </w:rPr>
        <w:drawing>
          <wp:inline distT="0" distB="0" distL="0" distR="0">
            <wp:extent cx="182816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填写旧密码（默认为个人学号），在新密码和重密码内输入一致的新密码，点击修改。修改成功后将出现</w:t>
      </w:r>
      <w:r>
        <w:rPr>
          <w:sz w:val="28"/>
          <w:szCs w:val="28"/>
        </w:rPr>
        <w:drawing>
          <wp:inline distT="0" distB="0" distL="0" distR="0">
            <wp:extent cx="1837055" cy="46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点击确定后关闭，密码修改完成。请妥善保管密码，如密码丢失请联系各系教学秘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个人信息维护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096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个人信息，核对并维护个人信息（请认真核对学号、姓名、身份证号、出生日期、学院、专业、行政班，必须填写联系电话、手机号码、姓名拼音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印英文成绩单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信息，其他信息选填），如果发现信息错误，请携带有效证件到图书馆行政区</w:t>
      </w:r>
      <w:r>
        <w:rPr>
          <w:sz w:val="28"/>
          <w:szCs w:val="28"/>
        </w:rPr>
        <w:t>209</w:t>
      </w:r>
      <w:r>
        <w:rPr>
          <w:sz w:val="28"/>
          <w:szCs w:val="28"/>
        </w:rPr>
        <w:t>室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信息查询：</w:t>
      </w:r>
    </w:p>
    <w:p>
      <w:pPr>
        <w:pStyle w:val="Normal"/>
        <w:ind w:firstLine="560"/>
        <w:rPr/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752475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，出现</w:t>
      </w:r>
      <w:r>
        <w:rPr>
          <w:sz w:val="28"/>
          <w:szCs w:val="28"/>
        </w:rPr>
        <w:drawing>
          <wp:inline distT="0" distB="0" distL="0" distR="0">
            <wp:extent cx="1143000" cy="408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此选框下学生可根据个人需要进行学生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个人课表</w:t>
      </w:r>
      <w:r>
        <w:rPr>
          <w:sz w:val="28"/>
          <w:szCs w:val="28"/>
        </w:rPr>
        <w:t>、成绩、专业推荐课表等信息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选课报名步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体育课选报项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286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取“体育选课”（如图</w:t>
      </w:r>
      <w:r>
        <w:rPr>
          <w:sz w:val="28"/>
          <w:szCs w:val="28"/>
        </w:rPr>
        <w:drawing>
          <wp:inline distT="0" distB="0" distL="0" distR="0">
            <wp:extent cx="1142365" cy="32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，依次点击“体育选课”，“课程归属”选择相应板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67510" cy="408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如下图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200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点击体育项目后方的复选框</w:t>
      </w:r>
      <w:r>
        <w:rPr>
          <w:sz w:val="28"/>
          <w:szCs w:val="28"/>
        </w:rPr>
        <w:drawing>
          <wp:inline distT="0" distB="0" distL="0" distR="0">
            <wp:extent cx="819150" cy="409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定课程，然后点击提交（</w:t>
      </w:r>
      <w:r>
        <w:rPr>
          <w:sz w:val="28"/>
          <w:szCs w:val="28"/>
        </w:rPr>
        <w:drawing>
          <wp:inline distT="0" distB="0" distL="0" distR="0">
            <wp:extent cx="78105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按钮，完成体育项目选课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确认是否选上体育项目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1238250" cy="5867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将鼠标移到信息查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，查看所选项目是否已经在课表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b/>
          <w:sz w:val="28"/>
          <w:szCs w:val="28"/>
        </w:rPr>
        <w:t>体育课为必修课，每位学生必须选取一个项目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公共选修课选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信息查询—学生个人课表，根据个人上课时间安排，按如下步骤选课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网上选课—学生选课—选修课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点击“选修课程”没有反应，可同时按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将校选修课滚动条拖到最下方，选取艺术类、文学类、网络课程类等（如果选报网络课程类课程，学生需自备电脑利用业余时间自行学习，在校期间最多可选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网络课程）或“全部”之后选定，点击所要选修的课程名称，然后根据本人的课表时间选修课程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专业选修课选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网上选课—学生选课，选取所要选上的课程名称，请按专业推荐课表上课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黄底显示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选课，否则引起期末登录成绩问题由学生本人负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学生必须妥善保管好教务管理系统的密码，如因密码泄露或遗忘而造成的问题，一概由学生本人承担责任。如有密码遗失，请带上学生证或其他有效证件找各系教学秘书查询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退出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结束后，点击</w:t>
      </w:r>
      <w:r>
        <w:rPr>
          <w:sz w:val="28"/>
          <w:szCs w:val="28"/>
        </w:rPr>
        <w:drawing>
          <wp:inline distT="0" distB="0" distL="0" distR="0">
            <wp:extent cx="2457450" cy="4679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安全退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退出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footerReference w:type="default" r:id="rId22"/>
      <w:type w:val="nextPage"/>
      <w:pgSz w:w="11906" w:h="16838"/>
      <w:pgMar w:left="162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.jluz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4:00Z</dcterms:created>
  <dc:creator>yue</dc:creator>
  <dc:description/>
  <cp:keywords/>
  <dc:language>en-US</dc:language>
  <cp:lastModifiedBy>Administrator</cp:lastModifiedBy>
  <cp:lastPrinted>2016-09-22T15:19:00Z</cp:lastPrinted>
  <dcterms:modified xsi:type="dcterms:W3CDTF">2016-09-22T07:43:00Z</dcterms:modified>
  <cp:revision>104</cp:revision>
  <dc:subject/>
  <dc:title>2012级   新生选课 说明</dc:title>
</cp:coreProperties>
</file>