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44"/>
          <w:szCs w:val="44"/>
          <w:lang w:eastAsia="zh-TW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</w:rPr>
        <w:t>年度省质量工程建设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80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填报单位：（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公章）                               填表时间：     年     月    日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6"/>
        <w:gridCol w:w="1609"/>
        <w:gridCol w:w="1331"/>
        <w:gridCol w:w="1305"/>
        <w:gridCol w:w="1305"/>
        <w:gridCol w:w="1545"/>
        <w:gridCol w:w="1279"/>
        <w:gridCol w:w="1222"/>
        <w:gridCol w:w="1215"/>
        <w:gridCol w:w="1635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校内立项时间（年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校内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拟校内结项时间（年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学校项目经费支持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项目负责人手机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2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负责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15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注：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</w:rPr>
        <w:t>填写拟结项时间时请注意，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</w:rPr>
        <w:t>推荐项目在省级层面建设周期一般不超过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35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</w:rPr>
        <w:t>项目主要建设内容请简明扼要，分条列举，字数不超过</w:t>
      </w:r>
      <w:r>
        <w:rPr>
          <w:rFonts w:eastAsia="仿宋_GB2312;仿宋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仿宋_GB2312;仿宋"/>
          <w:color w:val="000000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委托类教改项目申请无需填写本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霜</cp:lastModifiedBy>
  <dcterms:modified xsi:type="dcterms:W3CDTF">2022-09-27T05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4DAF488140B79427B5EB01991C7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