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个人简介</w:t>
      </w:r>
    </w:p>
    <w:p>
      <w:pPr>
        <w:pStyle w:val="Normal"/>
        <w:widowControl/>
        <w:shd w:fill="FAFAFA" w:val="clear"/>
        <w:ind w:firstLine="580"/>
        <w:jc w:val="left"/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陈守孔，男，教授，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945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月生人，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964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考入吉林大学物理系，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969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毕业并留校任教，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990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调入烟台大学计算机系。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991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994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任烟台大学计算机系副主任和烟台大学科技开发总公司副总经理，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－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任烟台大学计算机学院院长。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评为教授。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月至今，受聘吉林大学珠海学院教授并担任计算机科学与技术系副主任职务。</w:t>
      </w:r>
    </w:p>
    <w:p>
      <w:pPr>
        <w:pStyle w:val="Normal"/>
        <w:widowControl/>
        <w:shd w:fill="FAFAFA" w:val="clear"/>
        <w:ind w:firstLine="580"/>
        <w:jc w:val="left"/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教学工作：先后为本科生讲授《数据结构》、《高级语言程序设计》、《数据库原理》、《管理信息系统》等多门课程，为研究生讲授过双语课《人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智能》，教学效果优秀。其中，对《数据结构》课程有较为深入的研究，负责主持建设了烟台大学《数据结构》精品课，并被评为山东省级精品课程。曾为来访的美国学者担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任过专业与生活方面的翻译，为英文专业录像配音。</w:t>
      </w:r>
    </w:p>
    <w:p>
      <w:pPr>
        <w:pStyle w:val="Normal"/>
        <w:widowControl/>
        <w:shd w:fill="FAFAFA" w:val="clear"/>
        <w:ind w:firstLine="580"/>
        <w:jc w:val="left"/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科研工作：主要进行计算机应用开发。是吉林大学最早承担横向开发项目的人员，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990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前有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个省级鉴定项目，获省部级科技进步二等奖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次，三等奖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次。到烟台大学后，带领新建大学的青年教师先后承担了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家企业的开发项目，有省级鉴定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个，获得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个省级奖项。担任院长、系主任领导职务后，个人几乎将全部精力投入到教学和培养学生中，先后共获省级教学成果奖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个。</w:t>
      </w:r>
    </w:p>
    <w:p>
      <w:pPr>
        <w:pStyle w:val="Normal"/>
        <w:widowControl/>
        <w:shd w:fill="FAFAFA" w:val="clear"/>
        <w:ind w:firstLine="580"/>
        <w:jc w:val="left"/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从教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来，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多次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被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评为学校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、省、市级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优秀教师，优秀党员。</w:t>
      </w:r>
      <w:r>
        <w:br w:type="page"/>
      </w:r>
    </w:p>
    <w:p>
      <w:pPr>
        <w:pStyle w:val="Normal"/>
        <w:widowControl/>
        <w:shd w:fill="FAFAFA" w:val="clear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名师心得</w:t>
      </w:r>
    </w:p>
    <w:p>
      <w:pPr>
        <w:pStyle w:val="Normal"/>
        <w:widowControl/>
        <w:shd w:fill="FAFAFA" w:val="clear"/>
        <w:ind w:firstLine="580"/>
        <w:jc w:val="left"/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教书育人是教师的天职，要想站稳讲台，首先必须有过硬的业务本领。在讲授《数据结构》课程时，虽然课前已备完课，写好教案，上机通过程序调试，但考虑得更多的还是怎样能够给学生讲明白。我多次向国内名人请教，收集了国内所能见到的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多本同类教材和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多套研究生试卷。对课堂教学、实验、课程设计等各个环节精心设计，形成自己的教学特色。教学水平的提高是永无止境的，每轮课程结束后，我都会修改课件，调整或增加新的授课内容。</w:t>
      </w:r>
    </w:p>
    <w:p>
      <w:pPr>
        <w:pStyle w:val="Normal"/>
        <w:widowControl/>
        <w:shd w:fill="FAFAFA" w:val="clear"/>
        <w:ind w:firstLine="580"/>
        <w:jc w:val="left"/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计算机专业应用性强且新技术发展迅速，教师应积极参与项目的开发，并将新成果引入课堂。我先后主持了多个横向开发项目，使得教学内容更加充实。针对独立学院的特点，我制定了全新的培养方案，采取“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的培养模式（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完成课堂内教学，加大实验和实训力度，最后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到企业实习并完成毕业设计），收到了很好的效果：学生在企业得到了认可，几届毕业生就业率都在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98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％以上；有的学生实习期间即拿到每月七千元的生活补贴；有些出国深造的学生还被评为该校的优秀毕业生；另外，还有学生考取了国内重点高校的研究生。每当看到学生们取得的成绩，我内心都会感到极大的满足。</w:t>
      </w:r>
    </w:p>
    <w:p>
      <w:pPr>
        <w:pStyle w:val="Normal"/>
        <w:widowControl/>
        <w:shd w:fill="FAFAFA" w:val="clear"/>
        <w:spacing w:lineRule="atLeast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教四十年来，我深深感到学生是学校的产品，是学校的招牌，是国家的未来。教师要以学生为本，除了教好每门课，还要多关心学生的成长，做学生的知心朋友。我尽可能抽时间、挤时间去实习基地看望学生，学生比较集中的企业一年更是要跑好多次，和他们及时沟通，解决他们在实习和就业中遇到的种种问题。</w:t>
      </w:r>
    </w:p>
    <w:p>
      <w:pPr>
        <w:pStyle w:val="Normal"/>
        <w:widowControl/>
        <w:shd w:fill="FAFAFA" w:val="clear"/>
        <w:spacing w:lineRule="atLeast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长江后浪推前浪，年龄使我更增加了培养青年教师的紧迫感。我也积极的制定了相应的措施和办法，如举办专题培训班；帮助青年教师选定主讲课程和科研方向；建立“老带新”的制度；建立青年教师集体备课制度等，使青年教师能够尽快成长起来。</w:t>
      </w:r>
    </w:p>
    <w:p>
      <w:pPr>
        <w:pStyle w:val="Normal"/>
        <w:widowControl/>
        <w:shd w:fill="FAFAFA" w:val="clear"/>
        <w:spacing w:lineRule="atLeast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AFAFA" w:val="clear"/>
        <w:jc w:val="right"/>
        <w:rPr/>
      </w:pP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吉林大学珠海学院计算机科学与技术系 陈守孔</w:t>
      </w:r>
    </w:p>
    <w:p>
      <w:pPr>
        <w:pStyle w:val="Normal"/>
        <w:widowControl/>
        <w:shd w:fill="FAFAFA" w:val="clear"/>
        <w:jc w:val="right"/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月</w:t>
      </w:r>
    </w:p>
    <w:p>
      <w:pPr>
        <w:pStyle w:val="Normal"/>
        <w:widowControl/>
        <w:shd w:fill="FAFAFA" w:val="clear"/>
        <w:ind w:right="580" w:hanging="0"/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</w:r>
    </w:p>
    <w:p>
      <w:pPr>
        <w:pStyle w:val="Normal"/>
        <w:widowControl/>
        <w:shd w:fill="FAFAFA" w:val="clear"/>
        <w:ind w:right="580" w:hanging="0"/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814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8:00Z</dcterms:created>
  <dc:creator>hp</dc:creator>
  <dc:description/>
  <cp:keywords/>
  <dc:language>en-US</dc:language>
  <cp:lastModifiedBy>微软用户</cp:lastModifiedBy>
  <cp:lastPrinted>2011-05-10T09:26:00Z</cp:lastPrinted>
  <dcterms:modified xsi:type="dcterms:W3CDTF">2011-05-16T08:08:00Z</dcterms:modified>
  <cp:revision>142</cp:revision>
  <dc:subject/>
  <dc:title>陈守孔，男，1945年12月生，,1964年入吉林大学物理系，1970年毕业留校任教，1990年由吉林大学计算机系调转来到烟台大学计算机系</dc:title>
</cp:coreProperties>
</file>