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84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42"/>
          <w:szCs w:val="42"/>
        </w:rPr>
        <w:t>第六届广东省高等学校教学名师奖候选人学生评价汇总表</w:t>
      </w:r>
    </w:p>
    <w:p>
      <w:pPr>
        <w:pStyle w:val="Normal"/>
        <w:widowControl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部门（单位）：计算机科学与技术系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公章）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770"/>
        <w:gridCol w:w="1369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类别（本科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高职高专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与评价的学生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生评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kern w:val="0"/>
                <w:sz w:val="24"/>
              </w:rPr>
              <w:t>陈守孔</w:t>
            </w:r>
            <w:bookmarkEnd w:id="0"/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珠海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算机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66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954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珠海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算机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62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022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珠海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算机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07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947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7:00Z</dcterms:created>
  <dc:creator>苏铭东</dc:creator>
  <dc:description/>
  <cp:keywords/>
  <dc:language>en-US</dc:language>
  <cp:lastModifiedBy>微软用户</cp:lastModifiedBy>
  <dcterms:modified xsi:type="dcterms:W3CDTF">2011-05-11T01:43:00Z</dcterms:modified>
  <cp:revision>11</cp:revision>
  <dc:subject/>
  <dc:title>粤教高函〔2011〕号</dc:title>
</cp:coreProperties>
</file>